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БОРОВОГО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1.2023 г.     № 12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учшению условий и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 в администрации Бо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23 год</w:t>
      </w:r>
    </w:p>
    <w:p>
      <w:pPr>
        <w:pStyle w:val="Style17"/>
        <w:spacing w:before="24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требований ст. 226 Трудового кодекса РФ, улучшения условий и охраны  труда в организации</w:t>
      </w:r>
    </w:p>
    <w:p>
      <w:pPr>
        <w:pStyle w:val="Style17"/>
        <w:spacing w:before="240" w:after="240"/>
        <w:rPr/>
      </w:pPr>
      <w:r>
        <w:rPr>
          <w:b/>
          <w:bCs/>
          <w:sz w:val="28"/>
          <w:szCs w:val="28"/>
        </w:rPr>
        <w:t>ПРИКАЗЫВАЮ:   </w:t>
      </w:r>
      <w:r>
        <w:rPr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Style17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1.     Утвердить и ввести в действие План мероприятий по улучшению условий и охраны труда  (Приложение 1 к настоящему распоряжению) </w:t>
      </w:r>
    </w:p>
    <w:p>
      <w:pPr>
        <w:pStyle w:val="Style17"/>
        <w:spacing w:before="240" w:after="240"/>
        <w:rPr/>
      </w:pPr>
      <w:r>
        <w:rPr>
          <w:sz w:val="28"/>
          <w:szCs w:val="28"/>
        </w:rPr>
        <w:t>2.    Лицам, ответственным за проведение мероприятий по улучшению условий и охраны труда, руководствоваться настоящим распоряжением.     </w:t>
      </w:r>
    </w:p>
    <w:p>
      <w:pPr>
        <w:pStyle w:val="Style17"/>
        <w:spacing w:before="240" w:after="240"/>
        <w:rPr/>
      </w:pPr>
      <w:r>
        <w:rPr>
          <w:sz w:val="28"/>
          <w:szCs w:val="28"/>
        </w:rPr>
        <w:t>3.     Контроль  за исполнением распоряжения 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Распоряжением от 27.01.2023 г. № 12-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главы Боров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(в соответствии со ст. 212, 217 ТК РФ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right"/>
        <w:rPr/>
      </w:pPr>
      <w:r>
        <w:rPr/>
        <w:t>Приказом Минтруда РФ от 01.03.2012 № 181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</w:rPr>
        <w:t>ПЛАН</w:t>
      </w:r>
      <w:r>
        <w:rPr>
          <w:b/>
          <w:color w:val="000000"/>
        </w:rPr>
        <w:br/>
      </w:r>
      <w:r>
        <w:rPr>
          <w:b/>
        </w:rPr>
        <w:t>мероприятий по улучшению условий и охраны труд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администрации Боров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2265"/>
        <w:gridCol w:w="3077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, направленные на улучшение условий труда работников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ых электроламп и модернизация текущих в целях обеспечения на предприятии достаточного уровня освещ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 по обучению, повышению квалификации, переподготовке, проверке знаний, аттестации руководителей и работник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сентябрь 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ропаганду здорового образа жизни и развитие культуры безопасности труда у работников, профилактические мероприят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года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ровского СДК</w:t>
            </w:r>
          </w:p>
        </w:tc>
      </w:tr>
      <w:tr>
        <w:trPr>
          <w:trHeight w:val="1695" w:hRule="atLeast"/>
        </w:trPr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я по проведению </w:t>
            </w:r>
            <w:r>
              <w:rPr>
                <w:bCs/>
                <w:color w:val="000000"/>
                <w:shd w:fill="FFFFFF" w:val="clear"/>
              </w:rPr>
              <w:t>обязательных предварительных (при поступлении на работу) и периодических инструктажей по безопасному использованию электрооборудования и оргтехник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</w:tc>
      </w:tr>
      <w:tr>
        <w:trPr>
          <w:trHeight w:val="150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обучения по охране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3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ровского СДК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ня охраны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ровского СДК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, направленные на оптимизацию инфраструктуры в целях повышения безопасности труда работников</w:t>
            </w:r>
          </w:p>
        </w:tc>
      </w:tr>
      <w:tr>
        <w:trPr>
          <w:trHeight w:val="870" w:hRule="atLeast"/>
        </w:trPr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объекты инфраструктуры сигнальных цветов и знаков безопасн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ересмотр инструкций по охране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, направленные на повышение уровня знаний работников в области охраны труда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и обучения по охране тру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вых сотрудников инструкциями по охране труд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ключения трудовых договоров с новыми сотрудниками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, направленные на улучшение здоровья сотрудников</w:t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осмотров сотрудников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3-01-27T09:09:00Z</cp:lastPrinted>
  <dcterms:modified xsi:type="dcterms:W3CDTF">2023-01-27T04:12:00Z</dcterms:modified>
  <cp:revision>19</cp:revision>
  <dc:subject/>
  <dc:title>РЕШЕНИЕ</dc:title>
</cp:coreProperties>
</file>